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365.95pt;height:33.35pt;mso-wrap-style:none;v-text-anchor:middle;mso-position-horizontal-relative:char" type="_x0000_t136">
            <v:path textpathok="t"/>
            <v:textpath on="t" fitshape="t" string="第1１回東日本ジュニアラグビー菅平ジャンボリー&#10;チーム調査票" style="font-family:&quot;HG丸ｺﾞｼｯｸM-PRO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22"/>
      </w:tblGrid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チーム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</w:rPr>
        <w:t xml:space="preserve">■ </w:t>
      </w:r>
      <w:r>
        <w:rPr>
          <w:rFonts w:ascii="HG丸ｺﾞｼｯｸM-PRO" w:hAnsi="HG丸ｺﾞｼｯｸM-PRO" w:eastAsia="HG丸ｺﾞｼｯｸM-PRO"/>
          <w:b/>
          <w:szCs w:val="24"/>
        </w:rPr>
        <w:t>チームの特徴と抱負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3263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字以内 書式自由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</w:rPr>
        <w:t xml:space="preserve">■ </w:t>
      </w:r>
      <w:r>
        <w:rPr>
          <w:rFonts w:ascii="HG丸ｺﾞｼｯｸM-PRO" w:hAnsi="HG丸ｺﾞｼｯｸM-PRO" w:eastAsia="HG丸ｺﾞｼｯｸM-PRO"/>
          <w:b/>
          <w:szCs w:val="24"/>
        </w:rPr>
        <w:t>ユニフォーム</w:t>
      </w:r>
    </w:p>
    <w:p>
      <w:pPr>
        <w:pStyle w:val="Normal"/>
        <w:ind w:firstLine="197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ファースト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042"/>
      </w:tblGrid>
      <w:tr>
        <w:trPr>
          <w:trHeight w:val="6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ジャー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色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模様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07950</wp:posOffset>
                      </wp:positionV>
                      <wp:extent cx="1207770" cy="875030"/>
                      <wp:effectExtent l="6350" t="3175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800" cy="875160"/>
                                <a:chOff x="0" y="0"/>
                                <a:chExt cx="1207800" cy="87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480"/>
                                  <a:ext cx="1207800" cy="81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2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7080" y="0"/>
                                    <a:ext cx="0" cy="36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226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361800"/>
                                    <a:ext cx="226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361800"/>
                                    <a:ext cx="0" cy="45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361800"/>
                                    <a:ext cx="0" cy="45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814680"/>
                                    <a:ext cx="754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0"/>
                                    <a:ext cx="452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0"/>
                                    <a:ext cx="1512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3360" y="0"/>
                                    <a:ext cx="1512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0"/>
                                  <a:ext cx="301680" cy="1479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560"/>
                                    <a:ext cx="720" cy="5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8680" y="93960"/>
                                    <a:ext cx="720" cy="5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0960" y="0"/>
                                    <a:ext cx="720" cy="5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560"/>
                                    <a:ext cx="14724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720" y="2520"/>
                                    <a:ext cx="14724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pt;margin-top:8.5pt;width:95.05pt;height:68.85pt" coordorigin="480,170" coordsize="1901,1377">
                      <v:group id="shape_0" style="position:absolute;left:480;top:265;width:1901;height:1281">
                        <v:line id="shape_0" from="480,265" to="1192,26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81,265" to="2381,83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0,835" to="836,83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25,835" to="2381,83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25,835" to="2025,154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6,835" to="836,154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6,1548" to="2024,154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68,265" to="2380,26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93,265" to="1430,40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30,265" to="1667,40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0,265" to="480,83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01;top:170;width:474;height:232">
                        <v:line id="shape_0" from="1201,182" to="1201,26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35,318" to="1435,40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75,170" to="1675,25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04,182" to="1435,31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43,174" to="1674,311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柄</w:t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パン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色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ストッキン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色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ind w:firstLine="197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セカンド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042"/>
      </w:tblGrid>
      <w:tr>
        <w:trPr>
          <w:trHeight w:val="7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ジャー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色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模様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99695</wp:posOffset>
                      </wp:positionV>
                      <wp:extent cx="1207770" cy="875030"/>
                      <wp:effectExtent l="6350" t="3175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800" cy="875160"/>
                                <a:chOff x="0" y="0"/>
                                <a:chExt cx="1207800" cy="87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480"/>
                                  <a:ext cx="1207800" cy="81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2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7080" y="0"/>
                                    <a:ext cx="0" cy="36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226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361800"/>
                                    <a:ext cx="226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361800"/>
                                    <a:ext cx="0" cy="45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361800"/>
                                    <a:ext cx="0" cy="45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814680"/>
                                    <a:ext cx="754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0"/>
                                    <a:ext cx="452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0"/>
                                    <a:ext cx="1512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3360" y="0"/>
                                    <a:ext cx="1512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0"/>
                                  <a:ext cx="301680" cy="1479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560"/>
                                    <a:ext cx="720" cy="5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8680" y="93960"/>
                                    <a:ext cx="720" cy="5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0960" y="0"/>
                                    <a:ext cx="720" cy="5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560"/>
                                    <a:ext cx="14724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720" y="2520"/>
                                    <a:ext cx="14724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pt;margin-top:7.85pt;width:95.05pt;height:68.85pt" coordorigin="480,157" coordsize="1901,1377">
                      <v:group id="shape_0" style="position:absolute;left:480;top:252;width:1901;height:1282">
                        <v:line id="shape_0" from="480,252" to="1192,25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81,252" to="2381,82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0,822" to="836,82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25,822" to="2381,82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25,822" to="2025,153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6,822" to="836,153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6,1535" to="2024,153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68,252" to="2380,25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93,252" to="1430,39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30,252" to="1667,39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0,252" to="480,82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01;top:157;width:474;height:232">
                        <v:line id="shape_0" from="1201,169" to="1201,253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35,305" to="1435,38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75,157" to="1675,24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04,169" to="1435,30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43,161" to="1674,298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柄</w:t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パン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色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ストッキン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色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HG丸ｺﾞｼｯｸM-PRO"/>
        </w:rPr>
        <w:t xml:space="preserve">■ </w:t>
      </w:r>
      <w:r>
        <w:rPr/>
        <w:t>宿泊場所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67"/>
        <w:gridCol w:w="908"/>
        <w:gridCol w:w="2227"/>
      </w:tblGrid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ホテル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ＴＥ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HG丸ｺﾞｼｯｸM-PRO"/>
        </w:rPr>
        <w:t xml:space="preserve">■ </w:t>
      </w:r>
      <w:r>
        <w:rPr/>
        <w:t>予約状況</w:t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62"/>
        <w:gridCol w:w="1362"/>
        <w:gridCol w:w="1362"/>
        <w:gridCol w:w="1362"/>
        <w:gridCol w:w="1362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月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月　　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月　　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月　　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月　　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月　　日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予約総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内訳（大人数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子供数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2010</wp:posOffset>
                </wp:positionH>
                <wp:positionV relativeFrom="paragraph">
                  <wp:posOffset>2557145</wp:posOffset>
                </wp:positionV>
                <wp:extent cx="2820670" cy="392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rPr>
                                <w:rFonts w:ascii="HG丸ｺﾞｼｯｸM-PRO" w:hAnsi="HG丸ｺﾞｼｯｸM-PRO" w:eastAsia="HG丸ｺﾞｼｯｸM-PR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8"/>
                                <w:szCs w:val="18"/>
                              </w:rPr>
                              <w:t>関東ラグビーフットボール協会宛提出願いま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rPr>
                                <w:rFonts w:ascii="HG丸ｺﾞｼｯｸM-PRO" w:hAnsi="HG丸ｺﾞｼｯｸM-PRO" w:eastAsia="HG丸ｺﾞｼｯｸM-PR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8"/>
                                <w:szCs w:val="18"/>
                              </w:rPr>
                              <w:t>ＦＡＸ：０３－３４２３－４６１９（７月３日締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pt;height:30.9pt;mso-wrap-distance-left:9.05pt;mso-wrap-distance-right:9.05pt;mso-wrap-distance-top:0pt;mso-wrap-distance-bottom:0pt;margin-top:201.35pt;mso-position-vertical-relative:text;margin-left:266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rPr>
                          <w:rFonts w:ascii="HG丸ｺﾞｼｯｸM-PRO" w:hAnsi="HG丸ｺﾞｼｯｸM-PRO" w:eastAsia="HG丸ｺﾞｼｯｸM-PRO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18"/>
                          <w:szCs w:val="18"/>
                        </w:rPr>
                        <w:t>関東ラグビーフットボール協会宛提出願います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rPr>
                          <w:rFonts w:ascii="HG丸ｺﾞｼｯｸM-PRO" w:hAnsi="HG丸ｺﾞｼｯｸM-PRO" w:eastAsia="HG丸ｺﾞｼｯｸM-PRO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18"/>
                          <w:szCs w:val="18"/>
                        </w:rPr>
                        <w:t>ＦＡＸ：０３－３４２３－４６１９（７月３日締切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6745</wp:posOffset>
                </wp:positionH>
                <wp:positionV relativeFrom="paragraph">
                  <wp:posOffset>213360</wp:posOffset>
                </wp:positionV>
                <wp:extent cx="2459355" cy="733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rPr>
                                <w:rFonts w:ascii="HG丸ｺﾞｼｯｸM-PRO" w:hAnsi="HG丸ｺﾞｼｯｸM-PRO" w:eastAsia="HG丸ｺﾞｼｯｸM-PR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8"/>
                                <w:szCs w:val="18"/>
                              </w:rPr>
                              <w:t>提出先　関東ラグビーフットボール協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8"/>
                                <w:szCs w:val="18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Times New Roman" w:ascii="HG丸ｺﾞｼｯｸM-PRO" w:hAnsi="HG丸ｺﾞｼｯｸM-PRO"/>
                                  <w:sz w:val="18"/>
                                  <w:szCs w:val="18"/>
                                </w:rPr>
                                <w:t>info@rugby.or.jp</w:t>
                              </w:r>
                            </w:hyperlink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8"/>
                                <w:szCs w:val="18"/>
                              </w:rPr>
                              <w:t xml:space="preserve">ＦＡＸ：０３－３４２３－４６１９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ind w:firstLine="2304"/>
                              <w:rPr>
                                <w:rFonts w:ascii="HG丸ｺﾞｼｯｸM-PRO" w:hAnsi="HG丸ｺﾞｼｯｸM-PRO" w:eastAsia="HG丸ｺﾞｼｯｸM-PR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8"/>
                                <w:szCs w:val="18"/>
                              </w:rPr>
                              <w:t>月３日締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5pt;height:57.75pt;mso-wrap-distance-left:9.05pt;mso-wrap-distance-right:9.05pt;mso-wrap-distance-top:0pt;mso-wrap-distance-bottom:0pt;margin-top:16.8pt;mso-position-vertical-relative:text;margin-left:24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rPr>
                          <w:rFonts w:ascii="HG丸ｺﾞｼｯｸM-PRO" w:hAnsi="HG丸ｺﾞｼｯｸM-PRO" w:eastAsia="HG丸ｺﾞｼｯｸM-PRO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18"/>
                          <w:szCs w:val="18"/>
                        </w:rPr>
                        <w:t>提出先　関東ラグビーフットボール協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rPr/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18"/>
                          <w:szCs w:val="18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Times New Roman" w:ascii="HG丸ｺﾞｼｯｸM-PRO" w:hAnsi="HG丸ｺﾞｼｯｸM-PRO"/>
                            <w:sz w:val="18"/>
                            <w:szCs w:val="18"/>
                          </w:rPr>
                          <w:t>info@rugby.or.jp</w:t>
                        </w:r>
                      </w:hyperlink>
                      <w:r>
                        <w:rPr>
                          <w:rFonts w:eastAsia="HG丸ｺﾞｼｯｸM-PRO" w:cs="Times New Roman" w:ascii="HG丸ｺﾞｼｯｸM-PRO" w:hAnsi="HG丸ｺﾞｼｯｸM-PRO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18"/>
                          <w:szCs w:val="18"/>
                        </w:rPr>
                        <w:t xml:space="preserve">ＦＡＸ：０３－３４２３－４６１９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ind w:firstLine="2304"/>
                        <w:rPr>
                          <w:rFonts w:ascii="HG丸ｺﾞｼｯｸM-PRO" w:hAnsi="HG丸ｺﾞｼｯｸM-PRO" w:eastAsia="HG丸ｺﾞｼｯｸM-PRO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18"/>
                          <w:szCs w:val="18"/>
                        </w:rPr>
                        <w:t>月３日締切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 Narrow" w:hAnsi="Arial Narrow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Arial Narrow" w:hAnsi="Arial Narrow" w:eastAsia="ＭＳ 明朝;MS Mincho"/>
      <w:sz w:val="24"/>
    </w:rPr>
  </w:style>
  <w:style w:type="character" w:styleId="Style16">
    <w:name w:val="フッター (文字)"/>
    <w:basedOn w:val="Style14"/>
    <w:qFormat/>
    <w:rPr>
      <w:rFonts w:ascii="Arial Narrow" w:hAnsi="Arial Narrow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gby.or.jp" TargetMode="External"/><Relationship Id="rId3" Type="http://schemas.openxmlformats.org/officeDocument/2006/relationships/hyperlink" Target="mailto:info@rugby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09:00Z</dcterms:created>
  <dc:creator>関東ラグビーフットボール協会</dc:creator>
  <dc:description/>
  <cp:keywords/>
  <dc:language>en-US</dc:language>
  <cp:lastModifiedBy>梅津　陽子</cp:lastModifiedBy>
  <cp:lastPrinted>2009-06-22T17:25:00Z</cp:lastPrinted>
  <dcterms:modified xsi:type="dcterms:W3CDTF">2009-06-22T08:25:00Z</dcterms:modified>
  <cp:revision>4</cp:revision>
  <dc:subject/>
  <dc:title>第18回 東日本中学生ラグビーフットボール 大 会</dc:title>
</cp:coreProperties>
</file>